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ZIAŁANIA NA RZECZ POPRAWY ZAPEWNIENIA DOSTĘPNOŚCI                        OSOBOM ZE SZCZEGÓLNYMI POTRZEBAMI  W SĄDZIE REJONOWYM W ŻAG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21 – 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4 w związku z art. 6 ustawy z dnia 19 lipca 2019 r. o zapewnieniu dostępności osobom ze szczególnymi potrzebami (tj. Dz.U. z 2020 r., poz.1062) ustala się plan działania na rzecz poprawy zapewnienia dostępności osobom ze szczególnymi potrzebami</w:t>
      </w:r>
      <w:bookmarkStart w:id="0" w:name="_Hlk58353714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4" w:type="dxa"/>
        <w:jc w:val="left"/>
        <w:tblInd w:w="-294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552"/>
        <w:gridCol w:w="993"/>
        <w:gridCol w:w="2976"/>
        <w:gridCol w:w="2127"/>
        <w:gridCol w:w="1531"/>
        <w:gridCol w:w="15"/>
      </w:tblGrid>
      <w:tr>
        <w:trPr>
          <w:trHeight w:val="168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Element plan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Niezbędne działania/kroki milowe/punkty kontroli postępów prac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1035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olnych od barier poziomych i pionowych przestrzeni komunikacyjnych budynków,</w:t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windy w szybie zewnętrznym w budynku Sądu przy ul. Szprotawskiej 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 r.</w:t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23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19" w:hanging="31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dokumentacji technicznej</w:t>
            </w:r>
          </w:p>
          <w:p>
            <w:pPr>
              <w:pStyle w:val="Akapitzlist"/>
              <w:spacing w:before="240" w:after="240"/>
              <w:ind w:left="31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19" w:hanging="31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skanie środków zewnętrznych lub zabudżetowani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19" w:hanging="319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ępowanie na wybór wykonawcy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19" w:hanging="31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ac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240"/>
              <w:ind w:left="319" w:hanging="319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techniczn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dział Administracyjny </w:t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 Sądu</w:t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00,00 zł</w:t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50.000,00 zł </w:t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krawędzi schodów taśmami kontrastowymi ostrzegawczymi (krawędzie pierwszego i ostatniego stopnia każdego biegu schodów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 r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240" w:after="240"/>
              <w:ind w:left="395" w:hanging="395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i przeprowadzenie postępowania o zamówienie publiczn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240" w:after="240"/>
              <w:ind w:left="395" w:hanging="395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i odbiór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dział Administracyjny </w:t>
            </w:r>
          </w:p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zł </w:t>
            </w:r>
          </w:p>
        </w:tc>
      </w:tr>
      <w:tr>
        <w:trPr>
          <w:trHeight w:val="1140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stalację urządzeń lub zastosowanie środków technicznych i rozwiązań architektonicznych w budynku, które umożliwiają dostęp do wszystkich pomieszczeń, z wyłączeniem pomieszczeń technicznych,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nformacji na temat rozkładu pomieszczeń w budynku, co najmniej w sposób wizualny i dotykowy lub głosowy</w:t>
            </w:r>
          </w:p>
        </w:tc>
      </w:tr>
      <w:tr>
        <w:trPr>
          <w:trHeight w:val="1327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ontowanie tabliczek informacyjnych przy drzwiach na sale rozpraw, BOI, toalecie dla niepełnosprawnych (czcionka wypukła, duża, napisy brajlowskie)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481" w:hanging="481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. 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240" w:after="240"/>
              <w:ind w:left="253" w:hanging="25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i przeprowadzenie postępowania o zamówienie publiczn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240" w:after="240"/>
              <w:ind w:left="253" w:hanging="253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taż i odbiór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dział Administracyjny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000,00 zł </w:t>
            </w:r>
          </w:p>
        </w:tc>
      </w:tr>
      <w:tr>
        <w:trPr>
          <w:trHeight w:val="131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sobom ze szczególnymi potrzebami możliwości ewakuacji lub ich uratowania w inny sposób;</w:t>
            </w:r>
          </w:p>
        </w:tc>
      </w:tr>
      <w:tr>
        <w:trPr>
          <w:trHeight w:val="3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na drogach ewakuacyjnych dźwiękowego systemu ostrzegawczego emitującego sygnały głosowe informujące o kierunki ewakuacj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240" w:after="240"/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techn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240" w:after="240"/>
              <w:ind w:left="253" w:hanging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i przeprowadzenie postępowania o zamówienie publicz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240" w:after="240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odbió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dział Administracyjny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1365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pewnienie dostępności cyfrowej zgodnie z ustawą o dostępności cyfrowej</w:t>
            </w:r>
          </w:p>
        </w:tc>
      </w:tr>
      <w:tr>
        <w:trPr>
          <w:trHeight w:val="19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 zamieszczonych dokumentów na stronie internetowej Sądu z godnie z ustawą z dnia 19.07.2019 r. o zapewnieniu dostępności ze szczególnymi potrzebami (Dz. U. 2020.1062 t.j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dział Administracyjny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ę  z wykorzystaniem środków wspierających komunikowanie się, o których mowa w art. 3 pkt 5 ustawy z dnia 19 sierpnia 2011 r. o języku migowym i innych środkach komunikowania się (Dz. U. z 2017 r. poz. 1824), lub przez wykorzystanie zdalnego dostępu online do usługi tłumacza przez strony internetowe i aplikacje</w:t>
            </w:r>
          </w:p>
        </w:tc>
      </w:tr>
      <w:tr>
        <w:trPr>
          <w:trHeight w:val="30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i wideo tłumacza języka migowe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i przeprowadzenie postępowania o zamówienie publicz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ożenie usługi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Administracyjny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zł </w:t>
            </w:r>
          </w:p>
        </w:tc>
      </w:tr>
      <w:tr>
        <w:trPr>
          <w:trHeight w:val="1080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alację urządzeń lub innych środków technicznych do obsługi osób słabosłyszących, w szczególności pętli indukcyjnych, systemów FM lub urządzeń opartych o inne technologie, których celem jest wspomaganie słyszenia,</w:t>
            </w:r>
          </w:p>
        </w:tc>
      </w:tr>
      <w:tr>
        <w:trPr>
          <w:trHeight w:val="177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pętli indukcyjnej na sali rozpraw 1, 2, 5, 17, 4, 6 wraz z oznaczeniem  miejsc z funkcjonowaniem pętli indukcyjnej piktorgramem zgodnym ETSI EN 4622 (2000-03) oraz zakup pętli indukcyjnej przenośnej do BO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przeprowadzenie postępowania o zamówienie publiczn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odbiór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e na stronie internetowej informacji o pętl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Administracyjny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zł </w:t>
            </w:r>
          </w:p>
        </w:tc>
      </w:tr>
      <w:tr>
        <w:trPr>
          <w:trHeight w:val="1050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na stronie internetowej danego podmiotu informacji o zakresie jego działalności  – w postaci elektronicznego pliku zawierającego tekst odczytywalny maszynowo, nagrania treści w polskim języku migowym oraz informacji w tekście łatwym do czytania,</w:t>
            </w:r>
          </w:p>
        </w:tc>
      </w:tr>
      <w:tr>
        <w:trPr>
          <w:trHeight w:val="207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nie materiału video opisującego działalność Sądu Rejonowego w Żaganiu w języku migowy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przeprowadzenie postępowania o zamówienie publi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ożenie usługi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Administracyjny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zł </w:t>
            </w:r>
          </w:p>
        </w:tc>
      </w:tr>
      <w:tr>
        <w:trPr>
          <w:trHeight w:val="1185" w:hRule="atLeast"/>
        </w:trPr>
        <w:tc>
          <w:tcPr>
            <w:tcW w:w="10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, na wniosek osoby ze szczególnymi potrzebami, komunikacji z podmiotem publicznym w formie określonej w tym wniosku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ozostałych działań związanych z zapewnieniem dostępności</w:t>
      </w:r>
    </w:p>
    <w:tbl>
      <w:tblPr>
        <w:tblW w:w="10003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348"/>
        <w:gridCol w:w="993"/>
        <w:gridCol w:w="2976"/>
        <w:gridCol w:w="2127"/>
        <w:gridCol w:w="1559"/>
      </w:tblGrid>
      <w:tr>
        <w:trPr>
          <w:trHeight w:val="168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zbędne działania/kroki milowe/punkty kontroli postępów prac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/jednostka odpowiedzial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C8F0" w:val="clea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</w:tc>
      </w:tr>
      <w:tr>
        <w:trPr>
          <w:trHeight w:val="751" w:hRule="atLeast"/>
        </w:trPr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ystemu przyzywowego w toalecie publicznej oraz toalecie dla niepełnosprawny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r. 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342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technicznej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319" w:hanging="284"/>
              <w:rPr/>
            </w:pPr>
            <w:r>
              <w:rPr>
                <w:sz w:val="20"/>
                <w:szCs w:val="20"/>
              </w:rPr>
              <w:t>Przygotowanie i przeprowadzenie postępowania o zamówienie publ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31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i odbió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Administracyj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zł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siki">
    <w:name w:val="Tekst książki"/>
    <w:basedOn w:val="Normal"/>
    <w:qFormat/>
    <w:pPr>
      <w:numPr>
        <w:ilvl w:val="0"/>
        <w:numId w:val="0"/>
      </w:numPr>
      <w:suppressAutoHyphens w:val="true"/>
      <w:spacing w:lineRule="exact" w:line="265" w:before="0" w:after="0"/>
      <w:ind w:left="0" w:right="0" w:firstLine="454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0:00Z</dcterms:created>
  <dc:creator>mdebska</dc:creator>
  <dc:description/>
  <cp:keywords/>
  <dc:language>en-US</dc:language>
  <cp:lastModifiedBy>Agnieszka Radkiewicz</cp:lastModifiedBy>
  <cp:lastPrinted>2021-03-11T14:47:00Z</cp:lastPrinted>
  <dcterms:modified xsi:type="dcterms:W3CDTF">2021-03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